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城市科技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复学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020"/>
        <w:gridCol w:w="9"/>
        <w:gridCol w:w="430"/>
        <w:gridCol w:w="641"/>
        <w:gridCol w:w="9"/>
        <w:gridCol w:w="1192"/>
        <w:gridCol w:w="63"/>
        <w:gridCol w:w="2700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名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学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  <w:tr>
        <w:trPr>
          <w:trHeight w:val="12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学生签字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家长意见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 xml:space="preserve">日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___________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秘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入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级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 导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53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学籍</w:t>
            </w:r>
          </w:p>
          <w:p>
            <w:pPr>
              <w:pStyle w:val="Normal"/>
              <w:ind w:left="2" w:right="-53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管理人员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53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务处处长 </w:t>
            </w:r>
          </w:p>
          <w:p>
            <w:pPr>
              <w:pStyle w:val="Normal"/>
              <w:ind w:left="2" w:right="-53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长 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复学学生需亲自办理，他人不得代办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供原休学证明书（文件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提供相关证明材料（病愈需持县级及其以上医院诊断书；退伍需提供退伍证明书等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生个人身份证原件、正反面复印件一份。</w:t>
            </w:r>
          </w:p>
        </w:tc>
      </w:tr>
    </w:tbl>
    <w:p>
      <w:pPr>
        <w:pStyle w:val="Normal"/>
        <w:autoSpaceDE w:val="false"/>
        <w:ind w:left="617" w:hanging="315"/>
        <w:jc w:val="righ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重庆城市科技学院教务处监制</w:t>
      </w:r>
    </w:p>
    <w:p>
      <w:pPr>
        <w:pStyle w:val="Normal"/>
        <w:autoSpaceDE w:val="false"/>
        <w:ind w:left="617" w:hanging="31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17" w:hanging="31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17" w:hanging="31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20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复学手续办理流程</w:t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575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17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城市科技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复学进校手续单</w:t>
      </w:r>
    </w:p>
    <w:tbl>
      <w:tblPr>
        <w:tblW w:w="961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80"/>
        <w:gridCol w:w="900"/>
        <w:gridCol w:w="720"/>
        <w:gridCol w:w="1260"/>
        <w:gridCol w:w="2007"/>
      </w:tblGrid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班 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入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核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准，同意办理复学进校手续！</w:t>
            </w:r>
          </w:p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学籍管理人员签字</w:t>
            </w:r>
            <w:r>
              <w:rPr>
                <w:rFonts w:cs="宋体" w:ascii="宋体" w:hAnsi="宋体"/>
                <w:szCs w:val="21"/>
              </w:rPr>
              <w:t xml:space="preserve">_____________                                 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教务秘书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5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9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辅导员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书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7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院长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4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卡一卡通开通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财务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9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费用交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财务处）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9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寓入宿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后勤处）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恢复、本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二级学院）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798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持红头文件和本单按着顺序办理入学进校手续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单最后交各二级学院教学秘书处存档。</w:t>
            </w:r>
          </w:p>
        </w:tc>
      </w:tr>
      <w:tr>
        <w:trPr>
          <w:trHeight w:val="1212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备注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各部门填写）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/>
        <w:t>重庆城市科技学院教务处监制</w:t>
      </w:r>
    </w:p>
    <w:p>
      <w:pPr>
        <w:pStyle w:val="Normal"/>
        <w:autoSpaceDE w:val="false"/>
        <w:ind w:left="617" w:hanging="315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8:00Z</dcterms:created>
  <dc:creator>Admin</dc:creator>
  <dc:description/>
  <dc:language>en-US</dc:language>
  <cp:lastModifiedBy>Administrator</cp:lastModifiedBy>
  <cp:lastPrinted>2022-02-24T08:36:00Z</cp:lastPrinted>
  <dcterms:modified xsi:type="dcterms:W3CDTF">2022-09-08T06:4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8A429B3054BC08B02D10FC56301D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